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omparer et essayer de comprendre les mots dans différentes langu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outer les mots dans différentes lang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hercher comment on dit saint Nicolas dans différe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lang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omparer et essayer de comprendre les mots dans différentes langu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outer les mots dans différentes lang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hercher comment on dit saint Nicolas dans différen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lang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eviner la date de la fête dont on va parl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aire un puzzle pour trouver un personnag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pprendre comment on fête saint Nicolas dans d’autres pay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eviner la date de la fête dont on va parl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aire un puzzle pour trouver un personn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pprendre comment on fête saint Nicolas dans d’autres pay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éfléchir aux mots qui pourraient se trouver dans l’histoi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outer l’histoire et imaginer ce qui va se passer ensui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aire un domino sur l’histoi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éfléchir aux mots qui pourraient se trouver dans l’histoi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outer l’histoire et imaginer ce qui va se passer ensui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aire un domino sur l’histoi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arier sur les phrases justes ou fauss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rouver les erreurs dans une autre version de l’histoi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aconter l’histoire avec le d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arier sur les phrases justes ou fauss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rouver les erreurs dans une autre version de l’histoi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aconter l’histoire avec le d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aire le portrait robot du bouch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ouer au jeu des famill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trouver les mots parmi les lettres mélangé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aire le portrait robot du bouch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ouer au jeu des famil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trouver les mots parmi les lettres mélangé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ouer au bing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ouer au téléphone sans fi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ouer au jeu des différenc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ouer au bing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ouer au téléphone sans fi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ouer au jeu des différenc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hanger des cadeaux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trouver le cadeau caché dans la clas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rire une lettre à saint Nicola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hanger des cadeau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trouver le cadeau caché dans la cla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rire une lettre à saint Nicol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hanter une chanson de saint Nicola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omprendre et faire une recet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ouer la rencontre entre saint Nicolas et les enfan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hanter une chanson de saint Nicol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omprendre et faire une recet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ouer la rencontre entre saint Nicolas et les enfa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ompléter le tableau sur les actions et la fréquenc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ouer au jeu des serpents et des échell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rire un e-mail à des enfants d’un autre pay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ompléter le tableau sur les actions et la fréque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ouer au jeu des serpents et des échel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rire un e-mail à des enfants d’un autre pay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outer l’histoire de saint Nicolas dans une autre langu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crire une version moderne de l’histoi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399760" cy="1485360"/>
                          </a:xfrm>
                          <a:prstGeom prst="cloudCallout">
                            <a:avLst>
                              <a:gd name="adj1" fmla="val -68069"/>
                              <a:gd name="adj2" fmla="val 34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pprendre des choses sur d’autres fêtes pour les enfants dans d’autres pay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outer l’histoire de saint Nicolas dans une autre lang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crire une version moderne de l’histoi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77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pprendre des choses sur d’autres fêtes pour les enfants dans d’autres pay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4:00Z</dcterms:created>
  <dc:creator>prmulch</dc:creator>
  <dc:description/>
  <cp:keywords/>
  <dc:language>en-US</dc:language>
  <cp:lastModifiedBy>kruegerr</cp:lastModifiedBy>
  <dcterms:modified xsi:type="dcterms:W3CDTF">2011-07-14T11:34:00Z</dcterms:modified>
  <cp:revision>2</cp:revision>
  <dc:subject/>
  <dc:title/>
</cp:coreProperties>
</file>